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224280</wp:posOffset>
                </wp:positionV>
                <wp:extent cx="635" cy="1076325"/>
                <wp:effectExtent l="0" t="0" r="0" b="0"/>
                <wp:wrapNone/>
                <wp:docPr id="1" name="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2 Conector recto de flecha" stroked="t" o:allowincell="f" style="position:absolute;margin-left:34.2pt;margin-top:96.4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1072515</wp:posOffset>
                </wp:positionV>
                <wp:extent cx="743585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7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2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05pt;margin-top:84.45pt;width:58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2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948055</wp:posOffset>
                </wp:positionV>
                <wp:extent cx="1147445" cy="9525"/>
                <wp:effectExtent l="0" t="0" r="0" b="0"/>
                <wp:wrapNone/>
                <wp:docPr id="3" name="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 Conector recto de flecha" stroked="t" o:allowincell="f" style="position:absolute;margin-left:69.45pt;margin-top:74.6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662305</wp:posOffset>
                </wp:positionV>
                <wp:extent cx="8382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52.15pt;mso-position-vertical-relative:text;margin-left: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840</wp:posOffset>
                </wp:positionH>
                <wp:positionV relativeFrom="paragraph">
                  <wp:posOffset>1188085</wp:posOffset>
                </wp:positionV>
                <wp:extent cx="1096645" cy="1187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e spring holder and cam actuator of this OSG have been readjusted according to the procedure PCI 63000224 of TKEM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pany: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42"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echnici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93.5pt;mso-wrap-distance-left:9.05pt;mso-wrap-distance-right:9.05pt;mso-wrap-distance-top:0pt;mso-wrap-distance-bottom:0pt;margin-top:93.5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he spring holder and cam actuator of this OSG have been readjusted according to the procedure PCI 63000224 of TKEM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ate: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mpany: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142"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echnici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6:09:00Z</dcterms:created>
  <dc:creator>Blanco Muñoz Mercedes</dc:creator>
  <dc:description/>
  <dc:language>en-US</dc:language>
  <cp:lastModifiedBy>CRISMARCOS</cp:lastModifiedBy>
  <dcterms:modified xsi:type="dcterms:W3CDTF">2014-07-19T16:09:00Z</dcterms:modified>
  <cp:revision>2</cp:revision>
  <dc:subject/>
  <dc:title/>
</cp:coreProperties>
</file>